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9"/>
        <w:gridCol w:w="2597"/>
        <w:gridCol w:w="5895"/>
        <w:gridCol w:w="639"/>
        <w:gridCol w:w="954"/>
        <w:gridCol w:w="1238"/>
        <w:gridCol w:w="1000"/>
        <w:gridCol w:w="1179"/>
      </w:tblGrid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odul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numire subansamblu/echipament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enumire serviciul de întreţinere corectiv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M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celui mai mic contract subsecvent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celui mai mare contract subsecve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maxime a acordului cadru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titatile minime a acordului cadru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cumulatori incluziv electronica si sistem de fixare 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pachet bater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retus cu vopsea galbena pentru uz mari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at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baterie CPU Real Time Clock tip CR20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ort 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rviciul de intretinere corectiva modul SRB, inclusiv retus cu vopsea alba pentru uz marin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protectie anticoroziune anod de zinc structura metalica balize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uruburi M8x60, piulite M8, saibe plate M8, saibe grover M8 de prindere Anderaa si modem acusti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uruburi M6x80, piulite M6, saibe plate M6 de prindere senzori Aander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tepuse antipasa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uruburi autofiletante M4x30 la tepuse antipasa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aibe si surbul de prinder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refacut etanseitate cu vaselina silicon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liza si accesorii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refacut etanseitate cu banda de cauciu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cumulatori incluziv electronica si sistem de fixare 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O-ring-uri etansare pachetul bater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cumulatori incluziv electronica si sistem de fixare 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O-ring-uri etansare cutie pentru electron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cumulatori incluziv electronica si sistem de fixare 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aibe si surburi de prindere cutie pentru electron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uruburi M4x60, piulite M4, saibe plate M4 de prindere antena GP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Iridium cu GPS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antena GP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ampa semnalizar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uruburi M8x60, piulite M8, saibe plate M8 de prindere lampa de semnalizar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meteo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uruburi M6x40, piulite M6, saibe plate M6, saibe grover M6 de prindere statia mete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protectie anticoroziune anod de zinc la sonda multiparametr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O-ring etansare la sonda multiparametr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odem acustic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O-ring-uri etansare la modem acusti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ou fotovoltaic 60W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istem fixare panouri solare tip platbanda de aluminiu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ou fotovoltaic 60W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istem fixare panouri solare tip bara filetata inox M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ou fotovoltaic 60W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sistem fixare panouri solare (piulite M8, saibe plate M8, saibe grover M8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nou fotovoltaic 60W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inclusiv inlocuire cablu conexiune panouri solar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baterie CPU Real Time Clock tip CR20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retus cu vopsea alba pentru uz mari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sistem anticoroziune anod de zinc la cadru de met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protectie anticoroziune anod de zinc la sonda multiparametr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O-ring etansare la sonda multiparametr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acustic cu lansare inteligentan (release)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bucsa teflo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acustic cu lansare inteligentan (release)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baterie interna releaserulu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O-ring etansare cilindru bater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refacut etanseitate cu vaselina siliconica la cilindru bater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rviciul de intretinere corectiva modul IML, inclusiv refacut etanseitate cu banda de cauciuc la cilindru baterii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pachet baterii 14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inlocuire pachet baterii 24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protectie anticoroziune anod de zinc la cadru de met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retusuri cu vopsea alba pentru uz marin la cadru de met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refacut filet clame cu filiera M8 si M10 la cadru de met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rviciul de intretinere corectiva modul UTM, inclusiv schimbat suruburi M6x60, piulite M6, saibe plate M6, saibe grover M6 la cadru metalic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adru de metal şi clam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schimbat piulite M8, saibe plate M8, saibe grover M8 la clame de met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acustic cu lansare inteligenta (release)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bucsa teflon la releaseru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odem acustic cu lansare inteligenta (release)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baterie interna la releaseru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pachet baterii 14 V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O-ring etansare la cilindru bateri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pachet baterii 24 V la achizitor dat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oringuri etansare la electron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refacut etanseitate cu banda de cauciu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refacut etanseitate cu vaselina silicon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TM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UTM, inclusiv inlocuire baterie  CPU Real Time Clock tip CR20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a si accesorii de prinder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rviciul de intretinere corectiva modul Statie Costiera, inclusiv retus cu vopsea galbena pentru uz marin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ort prindere 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rviciul de intretinere corectiva modul Statie Costiera, inclusiv inlocuire suruburi M8x80, piulite M8, saibe plate M8, saibe grover M8 de prindere Aandera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ort prindere 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erviciul de intretinere corectiva modul Statie Costiera, suport prindere sonda multiparametrica, inclusiv retus cu vopsea alba pentru uz marin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ort prindere curentometru pentru valuri si mare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suruburi M8x100, piulite M8, saibe plate M8, saibe grover M8 de prindere LinkQues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port prindere curentometru pentru valuri si mare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suport prindere monitor curenti marini, inclusiv retus cu vopsea alba pentru uz mari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chizitor de date fanless low consum inclusiv software de gestionare datelor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O-ring etansare la cutie achizitor dat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baterie  210 Ah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tie de alimentare incluziv acumulatori si electron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garnitura etansare la cutia baterie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baterie interna la monitor curenti marin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O-ring etansare la monitor curenti marin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protectie anticoroziune anod de zinc la sonda multiparametr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O-ring etansare la sonda multiparametric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meteo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suruburi M6x40, piulite M6, saibe plate M6, saibe grover M6 de prindere statia mete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nouri solar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inlocuire suruburi M8x30, piulite M8, saibe plate M8 si saibe grover M8 de fixare panouri solar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RB, 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RB, Statie Costiera, inclusiv calibrare Anderaa Seaguard/RCM-SW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onda multiparametric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IML, inclusiv calibrare Anderaa Seaguard/RCM-IW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L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meteo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, inclusiv calibrare Airmar / 200WX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tatie Costier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urentometru pentru valuri si maree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rviciul de intretinere corectiva modul Statie Costiera, inclusiv calibrare Link-Quest/ FlowQuest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72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625" w:leader="none"/>
        <w:tab w:val="right" w:pos="15250" w:leader="none"/>
      </w:tabs>
      <w:spacing w:before="0" w:after="160"/>
      <w:jc w:val="center"/>
      <w:rPr/>
    </w:pPr>
    <w:r>
      <w:rPr/>
      <w:t>ANEXA 3 – INTRETINERE CORECTI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7:00Z</dcterms:created>
  <dc:creator>conta</dc:creator>
  <dc:description/>
  <cp:keywords/>
  <dc:language>en-US</dc:language>
  <cp:lastModifiedBy>conta</cp:lastModifiedBy>
  <dcterms:modified xsi:type="dcterms:W3CDTF">2015-04-30T06:40:00Z</dcterms:modified>
  <cp:revision>1</cp:revision>
  <dc:subject/>
  <dc:title/>
</cp:coreProperties>
</file>